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te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ratio=fill, overlap=false, bgcolor=white, size="10,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 [label="\N", fillcolor=white, shape=record, 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aph [bb="0,0,800,6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s [label="{Disques|-\ id_disque\ mediumint\ [PK]\ \l-\ titre\ varchar(50)\ \l-\ date\ DATE\ \l-\ commentaire\ text\ \l-\ id_label\ mediumi\</w:t>
      </w:r>
    </w:p>
    <w:p>
      <w:pPr>
        <w:pStyle w:val="PreformattedText"/>
        <w:bidi w:val="0"/>
        <w:spacing w:before="0" w:after="0"/>
        <w:jc w:val="left"/>
        <w:rPr/>
      </w:pPr>
      <w:r>
        <w:rPr/>
        <w:t>nt\ [FK]\ \l}", rects="192,240,372,268 192,132,372,240", width="2.50", height="1.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[label="{Labels|-\ id_label\ mediumint\ [PK]\ \l-\ nom\ varchar(50)\ \l}", rects="197,372,368,400 197,324,368,372", width="2.36", height="1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res [label="{Genres|-\ id_genre\ mediumint\ [PK]\ \l-\ intitule\ varchar(100)\ \l}", rects="0,210,175,238 0,162,175,210", width="2.42", height="1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s_Genres [label="{Disques_Genres|-\ id_disque\ mediumint\ [FK]\ \l-\ id_genre\ mediumint\ [FK]\ \l}", rects="45,48,225,76 45,0,225,48", width="2.50", height="1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es [label="{Artistes|-\ id_artiste\ mediumint\ [PK]\ \l-\ nom\ varchar(50)\ \l-\ prenom\ varchar(50)\ \l}", rects="390,220,568,248 390,152,568,220", width="2.47", height="1.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s_Artistes [label="{Disques_Artistes|-\ id_disque\ mediumint\ [FK]\ \l-\ id_artiste\ mediumint\ [FK]\ \l-\ typeRelation\ enum\ \l}", rects="316,48,496,76 316,0,496,48", width="2.50", height="1.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tistes -- Disques_Artistes [dir=back, fontname="Times-Italic", label=id_artiste, lp="465,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s -- Disques_Artistes [dir=back, fontname="Times-Italic", label=id_disque, lp="389,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ques -- Disques_Genres [dir=back, fontname="Times-Italic", label=id_disque, lp="230,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res -- Disques_Genres [dir=back, fontname="Times-Italic", label=id_genre, lp="136,1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s -- Disques [dir=back, fontname="Times-Italic", label=id_label, lp="305,2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